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9966"/>
        </w:rPr>
        <w:drawing>
          <wp:inline distT="0" distB="0" distL="0" distR="0">
            <wp:extent cx="148526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9966"/>
        </w:rPr>
        <w:t xml:space="preserve">     </w:t>
      </w: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428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007934"/>
        </w:rPr>
      </w:pPr>
      <w:r>
        <w:rPr>
          <w:rFonts w:eastAsia="Arial Narrow" w:cs="Arial Narrow" w:ascii="Arial Narrow" w:hAnsi="Arial Narrow"/>
          <w:b/>
          <w:bCs/>
          <w:color w:val="007934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  <w:color w:val="007934"/>
        </w:rPr>
        <w:t>COMITATO TERRITORIALE MODENA</w:t>
      </w:r>
    </w:p>
    <w:p>
      <w:pPr>
        <w:pStyle w:val="Normal"/>
        <w:tabs>
          <w:tab w:val="clear" w:pos="708"/>
          <w:tab w:val="left" w:pos="4515" w:leader="none"/>
        </w:tabs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outlineLvl w:val="0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ISCRIZIONI DAL 3 SETTEMBRE PER LA GULLI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  <w:b/>
        </w:rPr>
        <w:t>Giorni di attività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martedì e gioved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°turno 11.30-12.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°turno 12.10-12.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°turno 12.50-13.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OSTI: TRIMESTRE PER UNA VOLTA A SETTIMANA 110€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TRIMESTRE PER DUE VOLTE A SETTIMANA 190€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BBONAMENTO ANNUALE PER UNA VOLTA A SETTIMANA 240€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BBONAMENTO ANNUALE PER DUE VOLTE A SETTIMANA 430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PERIODO ATTIVITA’ ANNUALE DA MARTEDI’ 2 OTTOBRE AL 20 GIUGN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ERIODO ATTIVITA’ I TRIMESTRE DAL 2 OTTOBRE AL 20 DICEMBR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II TRIMESTRE DALL’ 8 GENNAIO AL 28 MARZ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III TRIMESTRE DAL 4 APRILE AL 20 GIUGN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1:00Z</dcterms:created>
  <dc:creator>utente</dc:creator>
  <dc:description/>
  <cp:keywords/>
  <dc:language>en-US</dc:language>
  <cp:lastModifiedBy>Uisp Modena</cp:lastModifiedBy>
  <dcterms:modified xsi:type="dcterms:W3CDTF">2012-08-27T08:51:00Z</dcterms:modified>
  <cp:revision>2</cp:revision>
  <dc:subject/>
  <dc:title>                                                            </dc:title>
</cp:coreProperties>
</file>